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ab/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 JUDICIÁ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ARCA DA CAPITAL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JUÍZO DE DIREITO DA 10ª VARA DA FAZEND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cesso nº  25829-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Ç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istos etc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FRANCISCO EMIDIO FREITAS DE LEMOS, </w:t>
      </w:r>
      <w:r>
        <w:rPr>
          <w:sz w:val="28"/>
        </w:rPr>
        <w:t xml:space="preserve">qualificado na inicial, propôs a presente ação em face da </w:t>
      </w:r>
      <w:r>
        <w:rPr>
          <w:b/>
          <w:sz w:val="28"/>
        </w:rPr>
        <w:t xml:space="preserve"> FUNDAÇÃO JOÃO  GOULART e MUNICÍPIO DO RIO DE JANEIRO, </w:t>
      </w:r>
      <w:r>
        <w:rPr>
          <w:sz w:val="28"/>
        </w:rPr>
        <w:t xml:space="preserve">  objetivando a anulação do ato administrativo que não concedeu pontuação referente a questão de nº 37, da prova objetiva de portuguê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Sustenta o autor, em síntese, ter participado de concurso público para ingresso no cargo de Auxiliar de Serviços Gerais, junto ao PREVI-RIO,  obtendo um total de 39 pontos, e vindo a se classificar em 151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 xml:space="preserve">lugar.  Inconformado com esta situação, haja vista que a questão de nº 37, encontrava-se formulada de forma inadequada, o que o levou a incidir em erro,  recorreu administrativamente, objetivando obter a nulidade da mesma, sem êxito, não havendo, por conseguinte, outra alternativa, senão a propositura da presente demanda (fls. 02/08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a inicial vieram os documentos de fls. 09/5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evidamente citado, os réus apresentaram contestação às fls. 62/68,  alegando, preliminarmente, a ilegitimidade passiva do Município do Rio de Janeiro. No mérito, ressalta o descabimento da pretensão autoral, sob pena de invasão do Judiciário na seara dos critérios de aferição da Banca Examinadora, o que não é permiti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 a contestação veio o documento de fls.  69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arecer do Ministério Público às fls. 76/78, no sentido da improcedência  do pedid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b/>
          <w:sz w:val="28"/>
        </w:rPr>
        <w:t>É o relatório. Fundamento e decido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cialmente, cabe a análise da preliminar de ilegitimidade passiva do Município do Rio de Janeir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sta procede. O concurso em foco se fez pela Fundação João Goulart – pessoa jurídica  distinta do Município – com o objetivo de preencher cargos vagos de autarquia previdenciária, ou seja, cargos vagos junto ao Instituto de Previdência do Município do Rio de Janeiro  - Previ-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mbos têm personalidade distinta do Município, e gozam de autonomia administrativa,  a retirar a titularidade do Município do Rio de Janeiro  para responder ao plei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ltrapassado este ponto, entra-se no mérito, quanto à Fundação João Goular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retende o autor discutir questão formulada pela Banca Examinadora do Concurso Público para provimento do Cargo de Auxiliar de Serviços Gerais junto ao PREVI-RIO, sob o fundamento de que a mesma não foi formulada corretament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Implicitamente o autor deixa transparecer um inconformismo com o critério adotado pela Banca Examinadora. Este critério, ao qual não se conforma, como se constata, diz respeito ao mérito da atividade administrativa, não podendo o Judiciário invadir esta sea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Veja-se que a Administração demonstrou a legalidade de sua conduta. A questão se colocava dentro do conteúdo programático do concurso, tendo sido adotada resposta considerada válida no âmbito da língua portuguesa, como se retira da justificação para a sua manutenção, no âmbito do recurso administrativo (fls. 29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Na hipótese, é inequívoco pertencer à  Comissão do Concurso  a elaboração da  prova, com total discricionariedade  quanto a escolha da banca, o programa e o conteúdo das questões,  sendo inadequada a tentativa do autor  de tentar </w:t>
      </w:r>
      <w:r>
        <w:rPr>
          <w:i/>
          <w:sz w:val="28"/>
        </w:rPr>
        <w:t>invadir o mérito do ato administrativo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 xml:space="preserve">Por tal razão é que, em hipótese análoga, este Tribunal decidiu que </w:t>
      </w:r>
      <w:r>
        <w:rPr>
          <w:b/>
          <w:sz w:val="28"/>
        </w:rPr>
        <w:t>“... são reservados à Banca Examinadora do Concurso os critérios de correção da prova, que as aplica uniformemente a todos os concorrentes, vedado ao Judiciário substituir-se aos examinadores para atribuir nota a este ou aquele candidato.  Também aqui a atuação da justiça se limita ao aspecto da legalidade formal e material do concurso, não lhe sendo lícito arvorar-se em examinador dos examinadores.  Desprovimento do recurso”</w:t>
      </w:r>
      <w:r>
        <w:rPr>
          <w:sz w:val="28"/>
        </w:rPr>
        <w:t xml:space="preserve"> (Ap. Cível nº 6971/96,  tendo por Relator o eminente Des. SERGIO CAVALIERI FILHO).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liás,  sobre o assunto concurso público e o eventual controle do Judiciário, valem  os seguintes julgados do STF e do STJ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416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</w:rPr>
        <w:t>MANDADO DE SEGURANÇA – CONCURSO – CRITÉRIO DE JULGAMENTO.</w:t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>Incabível, em mandado de segurança, discurtir-se o critério fixado pela Banca Examinadora para a habilitação dos candidatos.</w:t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>...</w:t>
      </w:r>
    </w:p>
    <w:p>
      <w:pPr>
        <w:pStyle w:val="Normal"/>
        <w:ind w:left="1416" w:hanging="0"/>
        <w:jc w:val="both"/>
        <w:rPr/>
      </w:pPr>
      <w:r>
        <w:rPr>
          <w:b/>
          <w:sz w:val="28"/>
        </w:rPr>
        <w:t>Incabível, outrossim,  reexame das questões formuladas pela Banca Examinadora ...”</w:t>
      </w:r>
      <w:r>
        <w:rPr>
          <w:sz w:val="28"/>
        </w:rPr>
        <w:t xml:space="preserve"> (Mandado de Segurança nº 21176, rel. Min. ALDIR PASSARINHO, in RDA nº 187, p. 176)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416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</w:rPr>
        <w:t>ADMINISTRATIVO – CONCURSO – REVISÃO DE PROVAS.</w:t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>O critério de correção de provas e atribuições  de notas estabelecido pela banca examinadora não pode ser discutido pelo Judiciário, limitando-se a atuação deste ao exame da legalidade do procedimento administrativo.</w:t>
      </w:r>
    </w:p>
    <w:p>
      <w:pPr>
        <w:pStyle w:val="Normal"/>
        <w:ind w:left="1416" w:hanging="0"/>
        <w:jc w:val="both"/>
        <w:rPr/>
      </w:pPr>
      <w:r>
        <w:rPr>
          <w:b/>
          <w:sz w:val="28"/>
        </w:rPr>
        <w:t xml:space="preserve">Hipótese em que a pretensão do impetrante implica apreciação do mérito do ato da administração, vedado ao juiz. Recurso denegado” </w:t>
      </w:r>
      <w:r>
        <w:rPr>
          <w:sz w:val="28"/>
        </w:rPr>
        <w:t>(ROMS 367/RS, 2ª Turma, rel. Min. ILMAR GALVÃO,  j. 30.05.90).</w:t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ADMINISTRATIVO – MANDADO DE SEGURANÇA – CONCURSO PÚBLICO – CRITÉRIO DE AVALIAÇÃO – IMPOSSIBILIDADE JURÍDICA DO PEDIDO – PRECEDENTES.</w:t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>...</w:t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>3 – Consoante entendimento jurisprudencial pacífico, não cabe ao Judiciário apreciar os critérios de avaliação utilizados pela Banca Examinadora; incumbe-lhe, apenas, analisar a legalidade do procedimento administrativo.</w:t>
      </w:r>
    </w:p>
    <w:p>
      <w:pPr>
        <w:pStyle w:val="Normal"/>
        <w:ind w:left="1416" w:hanging="0"/>
        <w:jc w:val="both"/>
        <w:rPr/>
      </w:pPr>
      <w:r>
        <w:rPr>
          <w:b/>
          <w:sz w:val="28"/>
        </w:rPr>
        <w:t xml:space="preserve">4 – Mandado de segurança indeferido, decretando-se a extinção do processo, na forma do art. 267, VI, do CPC, cassando-se a liminar concedida” </w:t>
      </w:r>
      <w:r>
        <w:rPr>
          <w:sz w:val="28"/>
        </w:rPr>
        <w:t xml:space="preserve">(MS 3596/DF, Corte Especial, rel. Min. PEÇANHA MARTINS, j. 13.10.94).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portuno,  ainda, citar a parte final do seguinte acórdão da lavra do Min. CARLOS ALBERTO M. DIREITO, quando  integrava esta Casa como Desembargador: </w:t>
      </w:r>
      <w:r>
        <w:rPr>
          <w:b/>
          <w:sz w:val="28"/>
        </w:rPr>
        <w:t xml:space="preserve">“na verdade, o Poder Judiciário não pode, salvo para corrigir flagrante ilegalidade, interferir nos critérios de correção. A correção de uma prova, </w:t>
      </w:r>
      <w:r>
        <w:rPr>
          <w:b/>
          <w:sz w:val="28"/>
          <w:u w:val="single"/>
        </w:rPr>
        <w:t>mesmo em se tratando de questões de múltipla escolha, deve ficar subordinada ao critério da banca examinadora, sob pena de abrir-se as portas para uma enlouquecida corrida de avaliações diversas, como costuma ocorrer quando se enfrenta matéria  científica</w:t>
      </w:r>
      <w:r>
        <w:rPr>
          <w:b/>
          <w:sz w:val="28"/>
        </w:rPr>
        <w:t>”</w:t>
      </w:r>
      <w:r>
        <w:rPr>
          <w:sz w:val="28"/>
        </w:rPr>
        <w:t xml:space="preserve"> (Apelação Cível nº 7021/5, 1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C.C.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m isto, por não se estar diante de nenhuma ilegalidade, na medida em que  a Administração justificou a adoção do critério de correção, conforme se verifica do documento de fls. 29, o que se tem é a improcedência  do pedid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Ante o exposto, </w:t>
      </w:r>
      <w:r>
        <w:rPr>
          <w:b/>
          <w:sz w:val="28"/>
        </w:rPr>
        <w:t xml:space="preserve">JULGO IMPROCEDENTE </w:t>
      </w:r>
      <w:r>
        <w:rPr>
          <w:sz w:val="28"/>
        </w:rPr>
        <w:t xml:space="preserve"> o ped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Imponho ao autor os ônus sucumbenciais, fixando os honorários advocatícios em 10% do valor da causa, nos termos do art. 12, da Lei 1060/5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P.R.I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Rio de Janeiro,  em 16 de fevereiro de 200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ARDO COUTO DE CAST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IZ DE DIREITO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20:00Z</dcterms:created>
  <dc:creator>TJ - RJ</dc:creator>
  <dc:description/>
  <dc:language>en-US</dc:language>
  <cp:lastModifiedBy>Tribunal de Justiça do Estado do Rio de janeiro</cp:lastModifiedBy>
  <cp:lastPrinted>2004-02-20T21:11:00Z</cp:lastPrinted>
  <dcterms:modified xsi:type="dcterms:W3CDTF">2004-02-21T00:14:00Z</dcterms:modified>
  <cp:revision>5</cp:revision>
  <dc:subject/>
  <dc:title>ESTADO DO RIO DE JANEIRO</dc:title>
</cp:coreProperties>
</file>